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9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86MS0047-01-2025-002682-46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Колесника Игоря Владимировича, * года рождения, место рождения: *, место работы: председатель ДТСН «Луговое», место жительства: *, ИНН 860300254609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 xml:space="preserve">Колесник И.В., являясь </w:t>
      </w:r>
      <w:r>
        <w:rPr/>
        <w:t>председателем ДТСН «Луговое»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 xml:space="preserve">ул. </w:t>
      </w:r>
      <w:r>
        <w:rPr/>
        <w:t>Ханты-Мансийская, д. 21/2, кв.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17.01.2025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Колесник И.В. не явился, просил о рассмотрении дела в отсутствие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 xml:space="preserve">, </w:t>
      </w:r>
      <w:r>
        <w:rPr>
          <w:lang w:val="en-US"/>
        </w:rPr>
        <w:t>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17.01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ДТСН «Луговое</w:t>
      </w:r>
      <w:r>
        <w:rPr>
          <w:color w:val="FF0000"/>
        </w:rPr>
        <w:t>» с нарушением установленного НК РФ срок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то же время из материалов дела следует, что правонарушение совершено Колесником И.В., впервые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Колесник И.В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Колеснику И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8"/>
          <w:tab w:val="left" w:pos="2196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firstLine="567"/>
        <w:jc w:val="both"/>
        <w:rPr/>
      </w:pPr>
      <w:r>
        <w:rPr/>
        <w:t>председателя ДТСН «Луговое</w:t>
      </w:r>
      <w:r>
        <w:rPr>
          <w:color w:val="1F497D"/>
        </w:rPr>
        <w:t xml:space="preserve">», </w:t>
      </w:r>
      <w:r>
        <w:rPr/>
        <w:t>Колесника Игор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